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Wykonywanie usługi wywozu odpadów komunalnych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obiektów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wersytetu Technologiczno-Przyrodniczego w Bydgoszcz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225/20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dnia 22 października 2012 r.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IP: 554-031-31-07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artość szacunkowa zamówienia nie przekracza kwot określonych w przepisach wydanych na podstawie art. 11 ust. 8 PZP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>Przedmiotem zamówienia jest wywóz odpadów komunalnych segregowanych i niesegregowanych z terenów zarządzanych przez Uniwersytet Technologiczno – Przyrodniczy im J.J. Śniadeckich w Bydgoszczy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Lokalizacja obiektów </w:t>
      </w:r>
      <w:r>
        <w:rPr>
          <w:bCs/>
        </w:rPr>
        <w:t>Uniwersytetu Technologiczno – Przyrodniczego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al. prof. Kaliskiego 7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ul. Sucha 9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ul. Ks. A. Kordeckiego 20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ul. Seminaryjna 3-5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ul. Koszarowa 9- 9A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ul. Bernardyńska 6-8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ul. Mazowiecka 28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ul. Fordońska 430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al. prof. Kaliskiego 12-1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dpady gromadzone są w pojemnikach stanowiących własność Wykonawcy. Wykaz pojemników wraz z ich lokalizacją oraz częstotliwością wywozu przedstawiono w poniższej tabeli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85"/>
        <w:gridCol w:w="1260"/>
        <w:gridCol w:w="288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i/>
                <w:i/>
              </w:rPr>
            </w:pPr>
            <w:r>
              <w:rPr>
                <w:i/>
              </w:rPr>
              <w:t>Lokalizacj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/>
            </w:pPr>
            <w:r>
              <w:rPr>
                <w:i/>
              </w:rPr>
              <w:t>Typ pojem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i/>
              </w:rPr>
              <w:t>Ilość pojemnik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i/>
                <w:i/>
              </w:rPr>
            </w:pPr>
            <w:r>
              <w:rPr>
                <w:i/>
              </w:rPr>
              <w:t>Częstotliwość wywoz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Al. prof. Kaliskiego 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K-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na zgłoszenie telefonicz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ul. Sucha 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MGB 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raz w tygodniu</w:t>
            </w:r>
          </w:p>
        </w:tc>
      </w:tr>
      <w:tr>
        <w:trPr>
          <w:trHeight w:val="4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ul.Ks. A. Kordeckiego 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MGB 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raz w tygodniu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ESSEN (makulatu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raz na dwa tygodnie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ul. Koszarowa 9- 9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K-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na zgłoszenie telefoniczne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ul. Seminaryjna 3-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K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raz w tygodniu</w:t>
            </w:r>
          </w:p>
        </w:tc>
      </w:tr>
      <w:tr>
        <w:trPr>
          <w:trHeight w:val="37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ESSEN (makulatu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raz na cztery tygodnie</w:t>
            </w:r>
          </w:p>
        </w:tc>
      </w:tr>
      <w:tr>
        <w:trPr>
          <w:trHeight w:val="27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ESSEN (szkł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raz na cztery tygodnie</w:t>
            </w:r>
          </w:p>
        </w:tc>
      </w:tr>
      <w:tr>
        <w:trPr>
          <w:trHeight w:val="39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ul. Bernardyńska 6-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K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raz w tygodniu</w:t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ESSEN (szkł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na zgłoszenie telefoniczne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ul. Mazowiecka 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MGB 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raz w tygodniu</w:t>
            </w:r>
          </w:p>
        </w:tc>
      </w:tr>
      <w:tr>
        <w:trPr>
          <w:trHeight w:val="37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ul. Fordońska 4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K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na zgłoszenie telefoniczne</w:t>
            </w:r>
          </w:p>
        </w:tc>
      </w:tr>
      <w:tr>
        <w:trPr>
          <w:trHeight w:val="2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ESSEN (makulatu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na zgłoszenie telefoniczne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Al. prof. Kaliskiego12-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K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trzy razy w tygodniu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dbierający odpady (Wykonawca) zobowiązany jest do opróżnienia zapełnionych pojemników, ustawienia opróżnionych pojemników w tym samym miejscu i w tym samym dniu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e wskazanych lokalizacjach opróżnianie pojemników następować będzie po telefonicznym zgłoszeniu potrzeby wywozu przez Zamawiającego Wykonawca przystąpi do wywozu nie później niż 24 godziny od przyjęcia zgłoszenia potrzeby wywozu od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magamy zagwarantowania utrzymania pojemników we właściwym stanie technicznym i sanitarnym. Mechaniczne uszkodzenia wynikłe z nieprawidłowego obchodzenia się z pojemnikami przez Wykonawcę, będą naprawiane przez Wykonawcę we własnym zakresie lub na jego koszt. Na czas naprawy, Wykonawca podstawi inny podobny pojemnik bez obowiązku zapłaty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szystkie wywozy odpadów muszą być ewidencjonowane i potwierdzone przez Zamawiającego. Sposób ewidencjonowania, strony uzgodnią przed podpisaniem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awca umożliwi zbieranie odpadów w sposób selektywny, poprzez zastosowanie oddzielnego pojemnika w miejscach wskazanych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ramach wywozu nieczystości stałych Wykonawca zobowiązany jest do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usuwania ze stanowisk składowania wszelkich zgromadzonych odpadów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pozostawiania na stanowisku pojemników całkowicie opróżnionych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oczyszczenia miejsca zaśmieconego przy załadunku nieczystości stałych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utrzymania na stanowiskach pojemników tylko sprawnych, oznakowanych, zdolnych do pełnienia funkcji składowania odpadów stałych.</w:t>
      </w:r>
    </w:p>
    <w:p>
      <w:pPr>
        <w:pStyle w:val="Normal"/>
        <w:spacing w:lineRule="auto" w:line="360"/>
        <w:ind w:left="360" w:hanging="360"/>
        <w:rPr/>
      </w:pPr>
      <w:r>
        <w:rPr/>
        <w:t>9.</w:t>
        <w:tab/>
        <w:t>Wykonawca wskaże w ofercie, które części zamówienia powierzy do wykonania podwykonawcom.</w:t>
      </w:r>
    </w:p>
    <w:p>
      <w:pPr>
        <w:pStyle w:val="Normal"/>
        <w:spacing w:lineRule="auto" w:line="360"/>
        <w:ind w:left="360" w:hanging="360"/>
        <w:rPr/>
      </w:pPr>
      <w:r>
        <w:rPr/>
        <w:t>Kod</w:t>
      </w:r>
      <w:r>
        <w:rPr>
          <w:b/>
        </w:rPr>
        <w:t xml:space="preserve">y </w:t>
      </w:r>
      <w:r>
        <w:rPr/>
        <w:t xml:space="preserve">dotyczące przedmiotu zamówienia określone we Wspólnym Słowniku Zamówień </w:t>
        <w:br/>
      </w:r>
      <w:r>
        <w:rPr>
          <w:b/>
        </w:rPr>
        <w:t>(CPV: 90513200-8,)</w:t>
      </w:r>
      <w:r>
        <w:rPr/>
        <w:t>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/>
        <w:t xml:space="preserve">Zamówienie będzie wykonywane w terminie od 01.01.2013 r. do 31.12.2013 r. 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>UMOWA W SPRAWIE ZAMÓWIENIA PUBLICZNEGO</w:t>
      </w:r>
    </w:p>
    <w:p>
      <w:pPr>
        <w:pStyle w:val="Normal"/>
        <w:spacing w:lineRule="auto" w:line="360"/>
        <w:jc w:val="both"/>
        <w:rPr/>
      </w:pPr>
      <w:r>
        <w:rPr/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3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WARUNKÓW UDZIAŁU W POSTĘPOWANIU</w:t>
      </w:r>
    </w:p>
    <w:p>
      <w:pPr>
        <w:pStyle w:val="Normal"/>
        <w:spacing w:lineRule="auto" w:line="360"/>
        <w:jc w:val="both"/>
        <w:rPr/>
      </w:pPr>
      <w:r>
        <w:rPr/>
        <w:t>O udzielenie zamówienia mogą ubiegać się wykonawcy, którzy spełniają warunki dotyczące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. 24 ust. 1 i 1 a PZP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SPOSOBU OCENY SPEŁNIANIA WARUNKÓW UDZIAŁU W POSTĘPOWANIU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260" w:leader="none"/>
        </w:tabs>
        <w:spacing w:lineRule="auto" w:line="360"/>
        <w:ind w:left="360" w:hanging="360"/>
        <w:jc w:val="both"/>
        <w:rPr/>
      </w:pPr>
      <w:r>
        <w:rPr/>
        <w:t xml:space="preserve">Spełnianie przez Wykonawcę warunków, o których mowa w rozdziale VI pkt 1- 4 SIWZ Zamawiający oceni na podstawie oświadczeń złożonych wraz z ofertą (wzór oświadczenia o spełnianiu warunków udziału w postępowaniu – załącznik nr 2)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stawą oceny, czy Wykonawca nie podlega wykluczeniu z postępowania na podstawie </w:t>
        <w:br/>
        <w:t>art. 24 PZP ust. 1 i 1a jest oświadczenie o braku podstaw do wykluczenia złożone wraz z ofertą (wzór oświadczenia – załącznik nr 3) oraz dokument, o którym mowa w rozdziale VIII pkt. 2 SIWZ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a oraz dokumenty wymienione w rozdziale VIII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cena spełniania warunków udziału w postępowaniu będzie dokonana metodą „spełnia/nie spełnia”. Niewykazanie spełniania któregokolwiek warunku udziału w postępowaniu, jak również braku podstaw do wykluczenia obliguje Zamawiającego do wykluczenia Wykonawcy z postępowania. Oferta takiego Wykonawcy zostanie odrzuco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oraz o braku podstaw do wykluczenia (wzory oświadczeń – załącznik nr 2 do SIWZ oraz załącznik nr 3 do SIWZ)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aktualny odpis z właściwego rejestru (jeżeli przepisy wymagają wpisu do rejestru) wystawiony nie wcześniej niż 6 miesięcy przed upływem terminu składania ofert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ezwolenie na wykonywanie odbioru odpadów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ecyzję zezwalającą na transport odpadów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poczty elektronicznej i telefaksu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Zamawiający lub Wykonawca przekazują oświadczenia, wnioski, zawiadomienia lub informacje faksem, każda ze stron, na żądanie drugiej niezwłocznie potwierdza fakt ich otrzymania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 adres: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, al. S. Kaliskiego 7, Bud. 3.1, pokój 14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de-DE"/>
        </w:rPr>
        <w:t xml:space="preserve">na e-mail: </w:t>
        <w:tab/>
      </w:r>
      <w:hyperlink r:id="rId2">
        <w:r>
          <w:rPr>
            <w:rStyle w:val="InternetLink"/>
            <w:lang w:val="de-DE"/>
          </w:rPr>
          <w:t>slomko@utp.edu.pl</w:t>
        </w:r>
      </w:hyperlink>
      <w:r>
        <w:rPr>
          <w:lang w:val="de-DE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aks nr:</w:t>
        <w:tab/>
      </w:r>
      <w:r>
        <w:rPr>
          <w:b/>
        </w:rPr>
        <w:t>0-52 37 49 332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rPr/>
      </w:pPr>
      <w:r>
        <w:rPr/>
        <w:t>Osobą upoważnioną do kontaktowania się z Wykonawcami jest Romuald Słomko</w:t>
      </w:r>
    </w:p>
    <w:p>
      <w:pPr>
        <w:pStyle w:val="Normal"/>
        <w:spacing w:lineRule="auto" w:line="360"/>
        <w:ind w:left="2832" w:hanging="2472"/>
        <w:rPr/>
      </w:pPr>
      <w:r>
        <w:rPr/>
        <w:t>tel. 0-52 37 49 332, w godz. 8:30 – 15:00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powinna być podpisana przez osobę uprawnioną do reprezentacji Wykonawcy. Za podpisanie uważa się własnoręczny czytelny podpis, bądź podpis wraz z pieczątką pozwalającą na zidentyfikowanie podpisu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85-789 Bydgoszcz, al. S. Kaliskiego 7, Bud. 3.1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mówienia Publiczne, pokój 142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raz opisane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RZETARG NA WYWÓZ ODPADÓW KOMUNALNYCH”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ypełniony formularz oferty (wg wzoru stanowiącego załącznik nr 1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świadczenie o spełnianiu warunków udziału w postępowaniu (wzór – załącznik nr 2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ezwolenie na wykonywanie odbioru odpadów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ecyzję zezwalającą na transport odpadów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</w:t>
      </w:r>
      <w:r>
        <w:rPr/>
        <w:t>oświadczenie o braku podstaw do wykluczenia (wzór – załącznik nr 3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ktualny odpis z właściwego rejestru – oryginał lub kopia potwierdzona za zgodność z oryginałem przez Wykonawcę 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informacja wskazującą części zamówienia, które Wykonawca powierzy podwykonawcom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alkulacja ceny oferty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y należy składać w siedzibie Zamawiającego u specjalisty ds. zamówień publicznych – Bydgoszcz, al. Kaliskiego 7, budynek 3.1, pokój 142 lub przesłać na adres Zamawiającego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30.10.2012 r., do godz. 11:00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30.10.2012 r., o godz. 11:15 w siedzibie Zamawiającego w Bydgoszczy przy al. Prof. S. Kaliskiego 7 Bud. 3.1, Zamówienia Publiczne, pokój 142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podana przez Wykonawcę w formularzu oferty (wg wzoru stanowiącego załącznik nr 1 do SIWZ) jest szacunkowym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ę oferty należy wyliczyć na podstawie kalkulacji miesięcznej, uwzględniającej ilość i asortyment pojemników oraz częstotliwość wywozu. W przypadku tzw. wywozu na telefon w kalkulacji należy przyjąć wywóz 1 raz w miesiącu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y jednostkowe za wywóz nie ulegną zmianie przez cały okres wykonywania usług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nosi się do Prezesa Krajowej Izby Odwoławczej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F O R M U L A R Z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: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do celów korespondencji z Zamawiającym) 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Adres do korespondencji z Zamawiającym (jeżeli inny niż podany wyżej) ...................................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lang w:eastAsia="en-US"/>
        </w:rPr>
        <w:t>W odpowiedzi na ogłoszenie o zamówieniu na wykonywanie usług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na wykonanie przedmiotu zamówienia w zakresie określonym w specyfikacji istotnych warunków zamówienia za cenę: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z w:val="16"/>
          <w:szCs w:val="16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cena: ……………………………. (słownie: ………………………………………)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netto……………………… (słownie: …………………………………………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Ceny jednostkowe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brutto za wywóz odpadów komunalnych z pojemników i kontenerów (za jednokrotne opróżnienie) wynoszą:</w:t>
      </w:r>
    </w:p>
    <w:p>
      <w:pPr>
        <w:pStyle w:val="Normaltableau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-10 ………………………;</w:t>
      </w:r>
    </w:p>
    <w:p>
      <w:pPr>
        <w:pStyle w:val="Normaltableau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- 5 ………………………….</w:t>
      </w:r>
    </w:p>
    <w:p>
      <w:pPr>
        <w:pStyle w:val="Normaltableau"/>
        <w:numPr>
          <w:ilvl w:val="0"/>
          <w:numId w:val="2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K- 2,5; ……………………….; </w:t>
      </w:r>
    </w:p>
    <w:p>
      <w:pPr>
        <w:pStyle w:val="Normaltableau"/>
        <w:numPr>
          <w:ilvl w:val="0"/>
          <w:numId w:val="2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MGB – 240 ……………………..; </w:t>
      </w:r>
    </w:p>
    <w:p>
      <w:pPr>
        <w:pStyle w:val="Normaltableau"/>
        <w:numPr>
          <w:ilvl w:val="0"/>
          <w:numId w:val="20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MGB -1100 ………………………; </w:t>
      </w:r>
    </w:p>
    <w:p>
      <w:pPr>
        <w:pStyle w:val="Normaltableau"/>
        <w:numPr>
          <w:ilvl w:val="0"/>
          <w:numId w:val="20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ESSEN(makulatura) ………………….; </w:t>
      </w:r>
    </w:p>
    <w:p>
      <w:pPr>
        <w:pStyle w:val="Normaltableau"/>
        <w:numPr>
          <w:ilvl w:val="0"/>
          <w:numId w:val="20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ESSEN(szkło) 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powyższe ceny brutto zawierają wszystkie koszty, jakie poniesie Zamawiający w przypadku wyboru niniejszej oferty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rPr/>
      </w:pPr>
      <w:r>
        <w:rPr/>
        <w:t>sytuacji ekonomicznej i finans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Cs w:val="24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do reprezentowania Wykonawcy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13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. 1 i 1a ustawy z dnia 29.01.2004 r. – Prawo zamówień publicznych;</w:t>
      </w:r>
    </w:p>
    <w:p>
      <w:pPr>
        <w:pStyle w:val="Tekstpodstawowy2"/>
        <w:numPr>
          <w:ilvl w:val="1"/>
          <w:numId w:val="13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-S.24-225/201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arta w Bydgoszczy w dniu …………………. r pomiędzy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mgr inż. Renaty Zalewskiej - Kwesto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dsiębiorcą …………………………………………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wanym „Wykonawcą”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W wyniku przeprowadzonego postępowania o udzielenie zamówienia publicznego w trybie przetargu nieograniczonego Zamawiający wybrał ofertę złożoną przez Wykonawcę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bCs/>
          <w:sz w:val="22"/>
          <w:szCs w:val="22"/>
        </w:rPr>
        <w:t>Wykonawca zobowiązuje się świadczyć na rzecz Zamawiającego usługi polegające na wywozie odpadów komunalnych z pojemników i kontenerów ustawionych na terenie posesji, określonych w załączniku nr 1, będącym integralną częścią niniejszej umowy.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Usługi będą wykonywane zgodnie zasadami utrzymania czystości i porządku na terenie miasta Bydgoszczy</w:t>
      </w:r>
      <w:r>
        <w:rPr>
          <w:bCs/>
          <w:sz w:val="22"/>
          <w:szCs w:val="22"/>
        </w:rPr>
        <w:t xml:space="preserve"> określonymi Uchwałą Nr LXXIII/1103/10 Rady Miasta Bydgoszcz z dnia 22 września 2010 r. w sprawie uchwalenia regulaminu utrzymania czystości i porządku na terenie miasta Bydgoszcz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bCs/>
          <w:sz w:val="22"/>
          <w:szCs w:val="22"/>
        </w:rPr>
        <w:t>W celu wykonania umowy Wykonawca zobowiązuje się do:</w:t>
      </w:r>
    </w:p>
    <w:p>
      <w:pPr>
        <w:pStyle w:val="Normal"/>
        <w:numPr>
          <w:ilvl w:val="0"/>
          <w:numId w:val="0"/>
        </w:numPr>
        <w:spacing w:lineRule="auto" w:line="360"/>
        <w:ind w:left="720" w:hanging="360"/>
        <w:jc w:val="both"/>
        <w:outlineLvl w:val="0"/>
        <w:rPr/>
      </w:pPr>
      <w:r>
        <w:rPr>
          <w:bCs/>
          <w:sz w:val="22"/>
          <w:szCs w:val="22"/>
        </w:rPr>
        <w:t>a)</w:t>
        <w:tab/>
        <w:t>wyposażenia Zamawiającego w pojemniki i kontenery - ilość i typ określono w zał. nr 1,</w:t>
      </w:r>
    </w:p>
    <w:p>
      <w:pPr>
        <w:pStyle w:val="Normal"/>
        <w:numPr>
          <w:ilvl w:val="0"/>
          <w:numId w:val="0"/>
        </w:numPr>
        <w:spacing w:lineRule="auto" w:line="360"/>
        <w:ind w:left="720" w:hanging="360"/>
        <w:jc w:val="both"/>
        <w:outlineLvl w:val="0"/>
        <w:rPr/>
      </w:pPr>
      <w:r>
        <w:rPr>
          <w:bCs/>
          <w:sz w:val="22"/>
          <w:szCs w:val="22"/>
        </w:rPr>
        <w:t>b)</w:t>
        <w:tab/>
        <w:t>opróżniania pojemników wymienionych w pkt. a) według częstotliwości ustalonej w załączonym harmonogram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bCs/>
          <w:sz w:val="22"/>
          <w:szCs w:val="22"/>
        </w:rPr>
        <w:t>Pojemniki, o których mowa w pkt. 2, stanowią własność Wykonaw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Szczegółowy zakres obowiązków Wykonawcy opisany został w specyfikacji istotnych warunków zamówienia nr AZZP-S.24-225/2021 z dnia 22 października 2012 r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outlineLvl w:val="0"/>
        <w:rPr/>
      </w:pPr>
      <w:r>
        <w:rPr>
          <w:bCs/>
          <w:sz w:val="22"/>
          <w:szCs w:val="22"/>
        </w:rPr>
        <w:t>Przyjazd pojazdów Wykonawcy w celu dokonania wywozu odbywać się będzie w dni robocze w godzinach 6:00 – 16:00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outlineLvl w:val="0"/>
        <w:rPr/>
      </w:pPr>
      <w:r>
        <w:rPr>
          <w:bCs/>
          <w:sz w:val="22"/>
          <w:szCs w:val="22"/>
        </w:rPr>
        <w:t>Wykonawca każdorazowo zgłosi swoje przybycie na portierni Zamawiającego celem udostępnienia mu dojazdu do pojemników i wykonania usługi objętej umową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outlineLvl w:val="0"/>
        <w:rPr/>
      </w:pPr>
      <w:r>
        <w:rPr>
          <w:bCs/>
          <w:sz w:val="22"/>
          <w:szCs w:val="22"/>
        </w:rPr>
        <w:t>Zamawiający zobowiązany jest zapewnić swobodny dostęp do pojemników (otwarte bramy i uwiązane psy). W razie zmiany warunków (np. wykopy, zastawienie wjazdu do posesji przez parkujące pojazdy, itp.) przy posesji, uniemożliwiających dojazd, Zamawiający zobowiązany jest przenieść pojemnik w miejsce dogodne dla pojazdu i o tym fakcie niezwłocznie zawiadomić Wykonawcę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Niespełnienie przez Zamawiającego warunków, o których mowa w pkt. 3 zwalnia Wykonawcę od wywozu odpadów komunalnych, przy czym przyjazd brygady Wykonawcy i brak możliwości wykonania usługi traktuje się tak samo jak usługę wykonaną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  <w:sz w:val="22"/>
          <w:szCs w:val="22"/>
        </w:rPr>
        <w:t>Zamawiający zobowiązuje się do: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a)</w:t>
        <w:tab/>
        <w:t>gromadzenia odpadów wyłącznie w pojemnikach Wykonawcy,</w:t>
      </w:r>
    </w:p>
    <w:p>
      <w:pPr>
        <w:pStyle w:val="Normal"/>
        <w:numPr>
          <w:ilvl w:val="0"/>
          <w:numId w:val="0"/>
        </w:numPr>
        <w:spacing w:lineRule="auto" w:line="360"/>
        <w:ind w:left="720" w:hanging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b)</w:t>
        <w:tab/>
        <w:t>dopilnowania, aby do pojemników nie wrzucano gruzu budowlanego, gorącego żużla, szlamów oraz odpadów przemysłowych i medycznych,</w:t>
      </w:r>
    </w:p>
    <w:p>
      <w:pPr>
        <w:pStyle w:val="Normal"/>
        <w:numPr>
          <w:ilvl w:val="0"/>
          <w:numId w:val="0"/>
        </w:numPr>
        <w:spacing w:lineRule="auto" w:line="360"/>
        <w:ind w:left="720" w:hanging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c)</w:t>
        <w:tab/>
        <w:t>używania pojemników zgodnie z ich przeznaczeniem,</w:t>
      </w:r>
    </w:p>
    <w:p>
      <w:pPr>
        <w:pStyle w:val="Normal"/>
        <w:numPr>
          <w:ilvl w:val="0"/>
          <w:numId w:val="0"/>
        </w:numPr>
        <w:spacing w:lineRule="auto" w:line="360"/>
        <w:ind w:left="720" w:hanging="360"/>
        <w:jc w:val="both"/>
        <w:outlineLvl w:val="0"/>
        <w:rPr/>
      </w:pPr>
      <w:r>
        <w:rPr>
          <w:bCs/>
          <w:sz w:val="22"/>
          <w:szCs w:val="22"/>
        </w:rPr>
        <w:t>d)</w:t>
        <w:tab/>
        <w:t>właściwego zabezpieczenia pojemników przed kradzieżą, zniszczeniem lub samoistnym przemieszczaniem się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  <w:sz w:val="22"/>
          <w:szCs w:val="22"/>
        </w:rPr>
        <w:t>Za szkody wyrządzone osobom trzecim wynikłe z samoistnego przemieszczenia się pojemników odpowiada Zamawiający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outlineLvl w:val="0"/>
        <w:rPr/>
      </w:pPr>
      <w:r>
        <w:rPr>
          <w:bCs/>
          <w:sz w:val="22"/>
          <w:szCs w:val="22"/>
        </w:rPr>
        <w:t>Za prawidłowe użytkowanie pojemników odpowiada Zamawiając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Naprawa uszkodzonych pojemników odbywać się będz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bCs/>
          <w:sz w:val="22"/>
          <w:szCs w:val="22"/>
        </w:rPr>
        <w:t>na koszt Wykonawcy – w razie uszkodzeń powstałych w wyniku normalnego ich użytkow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bCs/>
          <w:sz w:val="22"/>
          <w:szCs w:val="22"/>
        </w:rPr>
        <w:t>na koszt Zamawiającego – w razie uszkodzeń powstałych z jego winy lub nieprawidłowego użytkowania oraz innych zdarzeń, za które ponosi odpowiedzialność (spalenie, zdekompletowanie, używanie do innych celów, itp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outlineLvl w:val="0"/>
        <w:rPr/>
      </w:pPr>
      <w:r>
        <w:rPr>
          <w:bCs/>
          <w:sz w:val="22"/>
          <w:szCs w:val="22"/>
        </w:rPr>
        <w:t>W przypadku uszkodzenia mechanicznego pojemnika w czasie opróżniania, naprawa obciąża Wykonawcę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outlineLvl w:val="0"/>
        <w:rPr/>
      </w:pPr>
      <w:r>
        <w:rPr>
          <w:bCs/>
          <w:sz w:val="22"/>
          <w:szCs w:val="22"/>
        </w:rPr>
        <w:t>W razie zbycia nieruchomości lub przekazania jej w zarząd osobie trzeciej, a także w razie stwierdzenia braku pojemników Zamawiający zobowiązany jest do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/>
      </w:pPr>
      <w:r>
        <w:rPr>
          <w:bCs/>
          <w:sz w:val="22"/>
          <w:szCs w:val="22"/>
        </w:rPr>
        <w:t>powiadomienia o tym fakcie Wykonawcy w ciągu pięciu dn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/>
      </w:pPr>
      <w:r>
        <w:rPr>
          <w:bCs/>
          <w:sz w:val="22"/>
          <w:szCs w:val="22"/>
        </w:rPr>
        <w:t>rozliczenia się z Wykonawcą z udostępnionych pojemników w ciągu pięciu dni od daty zawiadomieni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outlineLvl w:val="0"/>
        <w:rPr/>
      </w:pPr>
      <w:r>
        <w:rPr>
          <w:bCs/>
          <w:sz w:val="22"/>
          <w:szCs w:val="22"/>
        </w:rPr>
        <w:t>Brak powiadomienia, o którym mowa w punkcie 1, upoważnia Wykonawcę do wystawienia faktur na dotychczasowego Zamawiającego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/>
      </w:pPr>
      <w:r>
        <w:rPr>
          <w:bCs/>
          <w:sz w:val="22"/>
          <w:szCs w:val="22"/>
        </w:rPr>
        <w:t>W razie stwierdzenia niewykonania usługi zgodnie z ustaloną częstotliwością z winy Wykonawcy, usługa zostanie wykonana bez dodatkowych opłat nie później niż w ciągu 2 dni robocz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/>
      </w:pPr>
      <w:r>
        <w:rPr>
          <w:bCs/>
          <w:sz w:val="22"/>
          <w:szCs w:val="22"/>
        </w:rPr>
        <w:t>O niewykonaniu lub nienależytym wykonaniu usługi Zamawiający zobowiązuje się powiadomić Wykonawcę, pisemnie lub ustnie, najpóźniej do dnia następnego terminu wykonania usługi wynikającego z harmonogramu wykonywanych usług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Reklamacje zgłaszane w sposób inny niż określony w pkt. 2 nie będą uwzględnian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360" w:hanging="357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nagrodzenie za wykonywanie usługi ustalane będzie wg cen jednostkowych brutto za wywóz odpadów komunalnych z pojemników i kontenerów (za jednokrotne opróżnienie):</w:t>
      </w:r>
    </w:p>
    <w:p>
      <w:pPr>
        <w:pStyle w:val="Normaltableau"/>
        <w:numPr>
          <w:ilvl w:val="0"/>
          <w:numId w:val="20"/>
        </w:numPr>
        <w:spacing w:lineRule="auto" w:line="360" w:before="0" w:after="0"/>
        <w:ind w:left="720" w:hanging="35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-10 ………………………;</w:t>
      </w:r>
    </w:p>
    <w:p>
      <w:pPr>
        <w:pStyle w:val="Normaltableau"/>
        <w:numPr>
          <w:ilvl w:val="0"/>
          <w:numId w:val="20"/>
        </w:numPr>
        <w:spacing w:lineRule="auto" w:line="360" w:before="0" w:after="0"/>
        <w:ind w:left="720" w:hanging="35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- 5 ………………………….</w:t>
      </w:r>
    </w:p>
    <w:p>
      <w:pPr>
        <w:pStyle w:val="Normaltableau"/>
        <w:numPr>
          <w:ilvl w:val="0"/>
          <w:numId w:val="20"/>
        </w:numPr>
        <w:spacing w:lineRule="auto" w:line="360" w:before="0" w:after="0"/>
        <w:ind w:left="720" w:hanging="357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K- 2,5; ……………………….; </w:t>
      </w:r>
    </w:p>
    <w:p>
      <w:pPr>
        <w:pStyle w:val="Normaltableau"/>
        <w:numPr>
          <w:ilvl w:val="0"/>
          <w:numId w:val="20"/>
        </w:numPr>
        <w:spacing w:lineRule="auto" w:line="360" w:before="0" w:after="0"/>
        <w:ind w:left="720" w:hanging="357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MGB – 240 ……………………..; </w:t>
      </w:r>
    </w:p>
    <w:p>
      <w:pPr>
        <w:pStyle w:val="Normaltableau"/>
        <w:numPr>
          <w:ilvl w:val="0"/>
          <w:numId w:val="20"/>
        </w:numPr>
        <w:spacing w:lineRule="auto" w:line="360" w:before="0" w:after="0"/>
        <w:ind w:left="720" w:hanging="357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MGB -1100 ………………………; </w:t>
      </w:r>
    </w:p>
    <w:p>
      <w:pPr>
        <w:pStyle w:val="Normaltableau"/>
        <w:numPr>
          <w:ilvl w:val="0"/>
          <w:numId w:val="20"/>
        </w:numPr>
        <w:spacing w:lineRule="auto" w:line="360" w:before="0" w:after="0"/>
        <w:ind w:left="720" w:hanging="357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ESSEN(makulatura) ………………….; </w:t>
      </w:r>
    </w:p>
    <w:p>
      <w:pPr>
        <w:pStyle w:val="Normaltableau"/>
        <w:numPr>
          <w:ilvl w:val="0"/>
          <w:numId w:val="20"/>
        </w:numPr>
        <w:spacing w:lineRule="auto" w:line="360" w:before="0" w:after="0"/>
        <w:ind w:left="720" w:hanging="357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ESSEN(szkło) 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57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  <w:t>Ceny określone w pkt. 1 będą obowiązywać przez cały okres obowiązywania niniejszej umowy. Zmiana cen jednostkowych może nastąpić tylko w przypadku zmiany opłat za składowanie odpadów i opłat za korzystanie ze środowiska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outlineLvl w:val="0"/>
        <w:rPr/>
      </w:pPr>
      <w:r>
        <w:rPr>
          <w:bCs/>
          <w:sz w:val="22"/>
          <w:szCs w:val="22"/>
        </w:rPr>
        <w:t>3.</w:t>
        <w:tab/>
        <w:t>Podstawę rozliczenia między stronami stanowić będzie faktura wysyłana Zamawiającemu. Należność za usługę wynikająca z faktury płatna jest w terminie 21 dni od daty otrzymania faktury. Opóźnienie w zapłacie upoważnia Wykonawcę do żądania odsetek ustawowych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outlineLvl w:val="0"/>
        <w:rPr/>
      </w:pPr>
      <w:r>
        <w:rPr>
          <w:bCs/>
          <w:sz w:val="22"/>
          <w:szCs w:val="22"/>
        </w:rPr>
        <w:t>4.</w:t>
        <w:tab/>
        <w:t>Za datę zapłaty należności uważa się datę uznania jego rachunku bankowego Wykonawcy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0"/>
        </w:numPr>
        <w:spacing w:lineRule="auto" w:line="360"/>
        <w:ind w:left="720" w:hanging="360"/>
        <w:jc w:val="both"/>
        <w:outlineLvl w:val="0"/>
        <w:rPr/>
      </w:pPr>
      <w:r>
        <w:rPr>
          <w:bCs/>
          <w:sz w:val="22"/>
          <w:szCs w:val="22"/>
        </w:rPr>
        <w:t>a)</w:t>
        <w:tab/>
        <w:t xml:space="preserve">w wysokości 2% przysługującego mu wynagrodzenia w danym miesiącu za każdy dzień zaniechania </w:t>
        <w:tab/>
        <w:t>stwierdzonego w protokole oceny wykonania usługi w określonym miesiącu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360"/>
        <w:jc w:val="both"/>
        <w:outlineLvl w:val="0"/>
        <w:rPr/>
      </w:pPr>
      <w:r>
        <w:rPr>
          <w:bCs/>
          <w:sz w:val="22"/>
          <w:szCs w:val="22"/>
        </w:rPr>
        <w:t>b)</w:t>
        <w:tab/>
        <w:t>w wysokości przysługującego mu za dany miesiąc wynagrodzenia, w wypadku nie usunięcia stwierdzonych zaniechań, w terminie 3 dni od daty przekazania protokółu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Strony zgodnie ustalają, ż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zawarta zostaje na czas określony - od </w:t>
      </w:r>
      <w:r>
        <w:rPr>
          <w:b/>
          <w:bCs/>
          <w:sz w:val="22"/>
          <w:szCs w:val="22"/>
        </w:rPr>
        <w:t>1 stycznia 2013r. do 31 grudnia 2013r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outlineLvl w:val="0"/>
        <w:rPr/>
      </w:pPr>
      <w:r>
        <w:rPr>
          <w:bCs/>
          <w:sz w:val="22"/>
          <w:szCs w:val="22"/>
        </w:rPr>
        <w:t>Wykonawca może umowę rozwiązać w terminie wcześniejszym i zabrać pojemniki o ile stwierdzi, że Zamawiający nie przestrzega postanowień zawartych w § 3 umow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 sprawach nieuregulowanych niniejszą umową mają zastosowanie przepisy ustawy z dnia 29.01.2004 r. Prawo zamówień publicznych oraz Kodeksu Cywilneg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  <w:sz w:val="22"/>
          <w:szCs w:val="22"/>
        </w:rPr>
        <w:t>Spory mogące wyniknąć na tle tej umowy strony poddają pod rozstrzygnięcie właściwemu rzeczowo sądowi w siedzibie Zamawiająceg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Umowa niniejsza została sporządzona w dwóch jednobrzmiących egzemplarzach, po jednym dla każdej ze stron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20"/>
        </w:rPr>
      </w:pPr>
      <w:r>
        <w:rPr>
          <w:sz w:val="16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>
      <w:rFonts w:ascii="Symbol" w:hAnsi="Symbol" w:cs="Symbol"/>
      <w:b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mko@utp.edu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59:00Z</dcterms:created>
  <dc:creator>ATR</dc:creator>
  <dc:description/>
  <cp:keywords/>
  <dc:language>en-US</dc:language>
  <cp:lastModifiedBy>ATR</cp:lastModifiedBy>
  <cp:lastPrinted>2012-10-22T09:10:00Z</cp:lastPrinted>
  <dcterms:modified xsi:type="dcterms:W3CDTF">2012-10-22T12:26:00Z</dcterms:modified>
  <cp:revision>14</cp:revision>
  <dc:subject/>
  <dc:title>                               </dc:title>
</cp:coreProperties>
</file>